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sz w:val="28"/>
          <w:szCs w:val="28"/>
          <w:lang w:val="uk-UA"/>
        </w:rPr>
        <w:t xml:space="preserve">ЗАТВЕРДЖЕНО ПРОЄКТ № 41            </w:t>
      </w:r>
    </w:p>
    <w:p>
      <w:pPr>
        <w:pStyle w:val="Normal"/>
        <w:spacing w:before="240" w:after="0"/>
        <w:ind w:left="5670" w:hanging="0"/>
        <w:rPr/>
      </w:pPr>
      <w:r>
        <w:rPr>
          <w:sz w:val="28"/>
          <w:szCs w:val="28"/>
          <w:lang w:val="uk-UA"/>
        </w:rPr>
        <w:t xml:space="preserve">Рішення 40 сесії 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город-Сіверської </w:t>
      </w:r>
    </w:p>
    <w:p>
      <w:pPr>
        <w:pStyle w:val="Normal"/>
        <w:ind w:left="5670" w:hanging="0"/>
        <w:rPr/>
      </w:pPr>
      <w:r>
        <w:rPr>
          <w:sz w:val="28"/>
          <w:szCs w:val="28"/>
          <w:lang w:val="uk-UA"/>
        </w:rPr>
        <w:t xml:space="preserve">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spacing w:before="120" w:after="0"/>
        <w:ind w:left="5670"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вітня 2024 року №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 xml:space="preserve">Договір оренди землі №     </w:t>
      </w:r>
      <w:r>
        <w:rPr>
          <w:sz w:val="28"/>
          <w:szCs w:val="28"/>
          <w:lang w:val="uk-UA"/>
        </w:rPr>
        <w:t>(Проєкт)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Новгород-Сіверський </w:t>
        <w:tab/>
        <w:tab/>
        <w:tab/>
        <w:t xml:space="preserve"> </w:t>
        <w:tab/>
        <w:tab/>
        <w:t>«__» ___________ 20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ндодавець - Новгород-Сіверська міська рада Чернігівської області, в особі міського голови Ткаченко Людмили Миколаївни</w:t>
      </w:r>
      <w:r>
        <w:rPr>
          <w:bCs/>
          <w:sz w:val="28"/>
          <w:szCs w:val="28"/>
          <w:lang w:val="uk-UA"/>
        </w:rPr>
        <w:t>, як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є відповідно до Закону України "Про місцеве самовря</w:t>
        <w:softHyphen/>
        <w:t>дування в Україні", з од</w:t>
        <w:softHyphen/>
        <w:t>ного боку, та Орендар – ______________</w:t>
      </w:r>
      <w:r>
        <w:rPr>
          <w:b/>
          <w:sz w:val="28"/>
          <w:szCs w:val="28"/>
          <w:lang w:val="uk-UA"/>
        </w:rPr>
        <w:t xml:space="preserve">_________________________________________ ____________________________________________________________________ </w:t>
      </w:r>
      <w:r>
        <w:rPr>
          <w:sz w:val="28"/>
          <w:szCs w:val="28"/>
          <w:lang w:val="uk-UA"/>
        </w:rPr>
        <w:t>з другого, уклали цей договір про нижченаведене: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едмет договору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підставі протоколу про результати земельних торгів                               від ________________, орендодавець надає, а орендар приймає у строкове платне користування земельну ділянку для будівництва та обслуговування будівель торгівлі (код 03.07) з кадастровим номером 7423610000:00:001:0499, яка розташована по вул. Князя Ігоря, буд. 1 м. Новгород-Сіверський Чернігівської області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'єкт оренди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2. В оренду передається земельна ділянка загальною площею 0,0019 га,              у тому числі 0,0019 га, угіддя: землі під соціально-культурними об’єктам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 земельній ділянці відсутні об’єкти нерухомого майна (розміщена  тимчасова споруда малої архітектурної  форми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емельна ділянка передається в оренду без будівел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ормативна грошова оцінка земельної ділянки з кадастровим номером  7423610000:00:001:0499 на дату укладення договору становить 7370,85 грн (сім тисяч триста сімдесят грн 85 коп.)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6. Земельна ділянка, яка передається в оренду, немає недоліків, що можуть перешкоджати її ефективному використанню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Інші особливості об'єкта оренди, які можуть вплинути на орендні відносини - відсутні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рок дії договору оренди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Договір оренди укладається строком на 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 xml:space="preserve"> років. </w:t>
      </w:r>
      <w:r>
        <w:rPr>
          <w:color w:val="000000"/>
          <w:sz w:val="28"/>
          <w:szCs w:val="28"/>
          <w:lang w:val="uk-UA"/>
        </w:rPr>
        <w:t>Після закінчення строку дії договору орендар має переважне право поновити його на новий строк. У цьому разі орендар повинен не пізніше ніж за 30 (тридцять) днів                до закінчення строку дії договору повідомити письмово орендодавця про намір продовжити його дію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рендна плата 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Орендна плата вноситься орендарем у грошовій формі та складає _____ від нормативної грошової оцінки земельної ділянки, що становить  </w:t>
      </w:r>
      <w:r>
        <w:rPr>
          <w:b/>
          <w:sz w:val="28"/>
          <w:szCs w:val="28"/>
          <w:lang w:val="uk-UA"/>
        </w:rPr>
        <w:t xml:space="preserve">___________________ </w:t>
      </w:r>
      <w:r>
        <w:rPr>
          <w:sz w:val="28"/>
          <w:szCs w:val="28"/>
          <w:lang w:val="uk-UA"/>
        </w:rPr>
        <w:t>грн. на рік</w:t>
      </w:r>
      <w:r>
        <w:rPr>
          <w:bCs/>
          <w:sz w:val="28"/>
          <w:szCs w:val="28"/>
          <w:lang w:val="uk-UA"/>
        </w:rPr>
        <w:t xml:space="preserve">. 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Обчислення розміру орендної плати за земельну ділянку  здійснюється з урахуванням цільового призначення та коефіцієнтів індексації, визначених законодавством,  за затвердженими Кабінетом Міністрів України формами, що заповнюються під час укладання або зміни умов договору оренди чи подовження його дії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rStyle w:val="St4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Орендна плата за земельну ділянку вноситься: </w:t>
      </w:r>
    </w:p>
    <w:p>
      <w:pPr>
        <w:pStyle w:val="Normal"/>
        <w:ind w:firstLine="567"/>
        <w:jc w:val="both"/>
        <w:rPr/>
      </w:pPr>
      <w:r>
        <w:rPr>
          <w:rStyle w:val="St42"/>
          <w:sz w:val="28"/>
          <w:szCs w:val="28"/>
          <w:lang w:val="uk-UA"/>
        </w:rPr>
        <w:t>за перший рік - не пізніше трьох банківських днів з дня укладення договору оренди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rStyle w:val="St42"/>
          <w:sz w:val="28"/>
          <w:szCs w:val="28"/>
          <w:lang w:val="uk-UA"/>
        </w:rPr>
        <w:t>починаючи з наступного року - відповідно до Податкового кодексу Україн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Розмір орендної плати переглядається щорічно у разі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умов господарювання, передбачених договором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граничних розмірів орендної плати, визначених Податковим Кодексом України, зміни коефіцієнтів індексації, визначених законодавством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іршення стану орендованої земельної ділянки не з вини орендаря, що підтверджено документам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нормативної грошової оцінки земельної ділянк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інших випадках, передбачених законо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Розмір орендної плати за земельну ділянку комунальної власності, яка передана в оренду за результатами земельних торгів, не може переглядатися              у бік зменшенн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13. У разі невнесення орендної плати у строки, визначені цим договором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10-денний строк сплачується штраф у розмірі 100 відсотків річної орендної плати, встановленої цим договором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ягується пеня, обчислена у відповідності до Податкового кодексу України за кожний день прострочення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мови використання земельної ділянки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14. Земельна ділянка передається в оренду для будівництва                               та обслуговування будівель торгівлі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Цільове призначення земельної ділянки для будівництва                               та обслуговування будівель торгівлі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Умови збереження стану об'єкта оренди – орендар несе повну відповідальність за збереження стану земельної ділянки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мови повернення земельної ділянки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Після припинення дії договору оренди орендар повертає орендодавцю зе</w:t>
        <w:softHyphen/>
        <w:t xml:space="preserve">мельну ділянку у стані, не гіршому порівняно з тим, у якому він одержав її в оренду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Орендодавець у разі погіршення корисних властивостей орендованої земельної ділянки, по</w:t>
        <w:softHyphen/>
        <w:t>в'язаних із зміною її стану, має право на відшкодування збитків у розмірі, визначеному сторонами. Якщо сторонами не до</w:t>
        <w:softHyphen/>
        <w:t>сягнуто згоди про розмір відшкодування збитків, спір розв'язується у судовому поряд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18. Здійснені орендарем без згоди орендодавця витрати на поліпшення орендова</w:t>
        <w:softHyphen/>
        <w:t>ної земельної ділянки, які неможливо відокремити без заподіяння шкоди цим ділянкам, не підлягають відшкодуванн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19. Поліпшення стану земельної ділянки, проведені орендарем за письмовою зго</w:t>
        <w:softHyphen/>
        <w:t>дою з орендодавцем землі, підлягають відшкодуванн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Умови, обсяги і строки відшкодування орендарем витрат за проведені ним поліпшення стану земельної ділянки визначаються окремою угодою сторін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20. Орендар має право на відшкодування збитків, заподіяних унаслідок невико</w:t>
        <w:softHyphen/>
        <w:t>нання Орендодавцем зобов'язань, передбачених цим договором.</w:t>
      </w:r>
    </w:p>
    <w:p>
      <w:pPr>
        <w:pStyle w:val="Normal"/>
        <w:tabs>
          <w:tab w:val="clear" w:pos="708"/>
          <w:tab w:val="left" w:pos="403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итками вважаються:</w:t>
        <w:tab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фактичні втрати, яких орендар зазнав у зв'язку з невиконанням або неналежним виконанням умов договору орендодавцем, а також витрати, які орендар здійснив або повинен здійснити для відновлення свого порушеного прав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доходи, які орендар міг би реально отримати в разі належного виконання орендодавцем умов договор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21. Розмір фактичних витрат орендаря визначається на підставі документально підтверджених даних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меження (обтяження) щодо використання земельної ділянки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На орендовану земельну ділянку не встановлено  обмеження (обтяження) та інші права третіх осіб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Передача в оренду земельної ділянки не є підставою для припинення або зміни об</w:t>
        <w:softHyphen/>
        <w:t>межень (обтяжень) та інших прав третіх осіб на цю ділянку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ші права та обов'язки сторін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24. Права Орендодавц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ндодавець має право вимагати від Орендар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земельної ділянки за цільовим призначенням згідно                   з договором оренд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екологічної безпеки землекористування та збереження родючості ґрунтів, додержання норм і правил, у тому чи</w:t>
        <w:softHyphen/>
        <w:t xml:space="preserve">слі місцевих правил забудови населених пунктів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дотримання режиму водоохоронних зон, прибережних захисних смуг, зон санітарної охо</w:t>
        <w:softHyphen/>
        <w:t>рони, санітарно-захисних зон, зон особливого режиму використання земель та територій, які особливо охороняютьс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часного внесення орендної плати за земельну ділянку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еження родючості ґрунті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Обов’язки орендодавц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ндодавець зобов'язаний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в користування земельну ділянку у стані, що відповідає умовам договору оренд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при передачі земельної ділянки в оренду забезпечувати відповідно до закону реалізацію прав третіх осіб щодо орендованої земельної ділянк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вчиняти  дій,  які б перешкоджали орендареві користуватися орендованою земельною ділянкою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відшкодувати орендареві капітальні витрати, пов'язані з поліпшенням стану об'єкта оренди, яке проводилося орендарем за згодою орендодавц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попередити орендаря про особливі властивості та недоліки земельної ділянки, які в процесі їх використання можуть спричинити екологічно небезпечні наслідки для довкіл</w:t>
        <w:softHyphen/>
        <w:t>ля або призвести до погіршення стану самого об'єкта оренд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до 1 лютого надавати органу державної податкової служби за місцезнаходженням земельної ділянки відомості про цей правочин у складі переліку орендарів, з якими укладено договори оренди землі на поточний рік, та інформувати відповідний орган Держав</w:t>
        <w:softHyphen/>
        <w:t>ної податкової служби про внесення змін до договору оренди землі та їх розірвання до 1 чис</w:t>
        <w:softHyphen/>
        <w:t>ла місяця, що настає за місяцем, у якому відбулися зазначені зміни.</w:t>
      </w:r>
    </w:p>
    <w:p>
      <w:pPr>
        <w:pStyle w:val="Normal"/>
        <w:shd w:fill="FFFFFF" w:val="clear"/>
        <w:autoSpaceDE w:val="false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>26. Права орендар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Орендар земельної ділянки має право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о господарювати на землі з дотриманням умов договору оренди землі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увати продукцію і доход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в установленому законодавством порядку за письмовою згодою орендодавця будівництво водогосподарських споруд та меліоративних систем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татися до відповідних органів щодо витребування орендованої земельної ділянки з будь якого незаконного володіння і користування, усунення перешкод користування нею, відшкодування збитків, заподіяних земельній ділянці громадянами та юридичними особами, у тому числі орендодавцем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вати земельну ділянку або її частину у суборенду без зміни цільового призначення за письмовою згодою орендодавц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Умови договору суборенди земельної ділянки мають бути визначені у межах цього договору та не суперечить йому. Строк договору суборенди не може перевищувати строку дії цього договору оренди земельної ділянки. У разі припинення або розірвання договору оренди чинність договору суборенди припиняється, що не потребує складання будь-яких угод з цьо</w:t>
        <w:softHyphen/>
        <w:t>го привод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Обов'язки орендар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ендар земельної ділянки зобов'язаний: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приступати до використання земельної ділянки в строки, встановлені договором оренди землі, але не раніше державної реєстрації відповідного права оренд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виконувати встановлені щодо об'єкта оренди обмеження (обтяження)             в обсязі, передбаченому законом або договором оренди землі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уватися режиму використання земель природно-заповідного та іншого природоохоронного призначення, оздоровчого та історико-культурного призначенн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у п'ятиденний строк після державної реєстрації права оренди земельної ділянки комунальної власності надати копію договору оренди до відповідного  податково органу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своєчасно та в повному обсязі сплачувати орендну плату за земельну ділянку;</w:t>
        <w:tab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дотримуватися вимог екологічної безпеки землекористування і зберігання родючості ґрунтів не допускати погіршення екологічного стану земельних ділянок в результаті своєї господарської діяльності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дотримуватися санітарних та протипожежних норм, забезпечити зберігання інженерних комунікацій та споруд, що знаходяться на орендованій земельній ділянці та під її ґрунтом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уватися правил добросусідства, державних норм і правил та інших приписів чинного законодавства Украї</w:t>
        <w:softHyphen/>
        <w:t>н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у разі настання обставин, передбачених п. 12 цього договору, підписати та зареєструвати додаткову угоду про перегляд розміру орендної плати протягом 30 (тридцяти) робочих днів з моменту її отримання (немотивована відмова від підписання додаткової угоди чи ухилення від її під</w:t>
        <w:softHyphen/>
        <w:t>писання вважаються порушенням договору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оверненні земельної ділянки орендодавцю привести земельну ділянку у придатний для подальшого використання та передбачений вимогами цього договору та законодавства України стан, у тому числі усунути недоліки, вказані орендодавцем. Приведення земельної ділянки у належний стан передбачає благоустрій території та приведення її у стан, не гірший, ніж на момент передачі земельної ділянки орендарю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изик випадкового знищення або пошкодження об'єкта оренди 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и його части</w:t>
        <w:softHyphen/>
        <w:t>ни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Ризик випадкового знищення або пошкодження об'єкта оренди чи його частини несе орендар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рахування об'єкта оренди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29. Згідно з цим договором об'єкт оренди не підлягає страхуванню на весь період дії цього договору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на умов договору і припинення його дії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30. Зміна умов договору здійснюється у письмовій формі за взаємною згодою сто</w:t>
        <w:softHyphen/>
        <w:t>рін. У разі недосягнення згоди щодо зміни умов договору спір розв'язується у судовому порядк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Дія договору припиняється у разі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інчення строку, на який його було укладено;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викупу земельної ділянки для суспільних потреб або примусового відчуження земельних ділянок з мотивів суспільної необхідності в порядку, встановленому законом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відації юридичної особи-орендар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Договір оренди землі припиняється також в інших випадках, передбачених законо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32. Дія договору припиняється шляхом його розірвання за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взаємною згодою сторін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рішенням суду на вимогу однієї із сторін у наслідок невиконання другою стороною обов'язків, передбачених договором, та внаслідок випадкового знищення, пошко</w:t>
        <w:softHyphen/>
        <w:t>дження орендованої земельної ділянки, яке істотно перешкоджає її використанню, а також з інших підстав, визначених законо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33. Розірвання договору оренди землі в односторонньому порядку не допускаєтьс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ами розірвання договору  в односторонньому порядку є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плата орендної плати протягом більше шести місяці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використання земельної ділянки не за цільовим призначенням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передача земельної ділянки в суборенду без письмової згоди орендодавц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нення без письмової згоди орендодавця будь-яких інших дій, на вчинення яких згідно з умовами цього договору потрібна згода орендодавц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34. Перехід права власності на орендовану земельну ділянку до другої особи а також реорганізація юридичної особи-орендаря не є підставою для зміни умов або розірвання договору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повідальність сторін за невиконання або неналежне 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ння договору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35. За невиконання або неналежне виконання договору сторони несуть відповіда</w:t>
        <w:softHyphen/>
        <w:t>льність відповідно до закону та цього договору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36. Сторона, яка порушила зобов'язання, звільняється від відповідальності, якщо вона доведе, що це порушення сталося не з її вини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кінцеві положення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 Цей договір набуває чинності з моменту його підписання сторонами та підлягає державній реєстрації в органі державної реєстрації речових прав. Цей договір укладений у двох примірниках, що мають однакову юридичну силу, один з яких знаходиться у орендодавця, а другий в орендар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ВІЗИТИ СТОРІН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4678"/>
      </w:tblGrid>
      <w:tr>
        <w:trPr>
          <w:trHeight w:val="40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ЕНДОДАВЕЦ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вгород-Сіверська міська рад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нігівської області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од згідно з ЄДРПОУ 04061978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р/р _______________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ата державної реєстрації 21.05.1997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ул. Захисників України, буд. 2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. Новгород-Сіверський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Чернігівська область,16000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Орендодавець  ______ Людмила ТКАЧЕНК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ЕНДА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Орендар _______________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42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Юрій ЛАКОЗ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Основной текст Знак"/>
    <w:qFormat/>
    <w:rPr>
      <w:sz w:val="24"/>
      <w:szCs w:val="24"/>
      <w:lang w:val="uk-UA" w:bidi="ar-SA"/>
    </w:rPr>
  </w:style>
  <w:style w:type="character" w:styleId="St42">
    <w:name w:val="st42"/>
    <w:qFormat/>
    <w:rPr>
      <w:color w:val="000000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71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56:00Z</dcterms:created>
  <dc:creator>Андрей</dc:creator>
  <dc:description/>
  <cp:keywords/>
  <dc:language>en-US</dc:language>
  <cp:lastModifiedBy>Секретар</cp:lastModifiedBy>
  <cp:lastPrinted>2024-05-07T08:32:00Z</cp:lastPrinted>
  <dcterms:modified xsi:type="dcterms:W3CDTF">2024-05-31T13:54:00Z</dcterms:modified>
  <cp:revision>5</cp:revision>
  <dc:subject/>
  <dc:title>Договір оренди землі № 384</dc:title>
</cp:coreProperties>
</file>